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9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г-ж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13.01.2025 г., в котором указаны обстоятельства совершенного правонарушения; справкой от 13.01.2025 г. о том, что декларация не представлена; выпиской из ЕГРЮЛ от 24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